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OFERTA SISTEM  FOTOVOLTAIC 5.4 kwp ON GRID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MONOFAZAT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707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.65pt;mso-wrap-distance-left:9pt;mso-wrap-distance-right:9pt;mso-wrap-distance-top:0pt;mso-wrap-distance-bottom:0pt;margin-top:3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4"/>
          <w:szCs w:val="24"/>
          <w:lang w:val="ro-RO"/>
        </w:rPr>
      </w:pPr>
      <w:r>
        <w:rPr>
          <w:b/>
          <w:vanish/>
          <w:sz w:val="24"/>
          <w:szCs w:val="24"/>
          <w:lang w:val="ro-RO"/>
        </w:rPr>
      </w:r>
    </w:p>
    <w:tbl>
      <w:tblPr>
        <w:tblW w:w="7640" w:type="dxa"/>
        <w:jc w:val="left"/>
        <w:tblInd w:w="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60"/>
      </w:tblGrid>
      <w:tr>
        <w:trPr>
          <w:trHeight w:val="2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E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UC.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NOU FOTOVOLTAIC  270 wp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VERTOR ON GRID 5kw FRONIUS PRIM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MART ENERGY METER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525252"/>
                <w:lang w:val="en-US" w:eastAsia="en-US"/>
              </w:rPr>
            </w:pPr>
            <w:r>
              <w:rPr>
                <w:rFonts w:cs="Arial" w:ascii="Arial" w:hAnsi="Arial"/>
                <w:color w:val="525252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blu solar 6mm2(ml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echer MC4-mam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echer MC4-ta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uctura montaj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ansport si manipular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ablouri echipate pentru evacuare puter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ductori evacuare puter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sumabil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NOPE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n-US" w:eastAsia="en-US"/>
              </w:rPr>
              <w:t>TOTAL EURO FARA TV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n-US" w:eastAsia="en-US"/>
              </w:rPr>
              <w:t>5813.8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2.Garantii ale echipamentelor si a lucraril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.Garantiile echipamentelor conform producatorilor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panouri fotovoltaice – 12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structura – 12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invertoare, sisteme monitorizare – 5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conductori – 5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.Manope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-garantia pentru lucrarile executate – 5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*Preturile nu includ TVA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** Prezenta oferta este valabila 30 zile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**Pentru eventualele lucrari suplimentare solicitate de beneficiar si care nu sunt cuprinse in aceasta oferta se va intocmi deviz separa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3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500233- Brasov,- Str. Caramidariei- Nr. 5 - Telefon : 0769637864 - office@dgsolar.ro</w:t>
    </w:r>
  </w:p>
  <w:p>
    <w:pPr>
      <w:pStyle w:val="Footer"/>
      <w:ind w:right="360" w:firstLine="3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UI - RO 25289665   Registrul Comertului -J08/476/2009</w:t>
    </w:r>
  </w:p>
  <w:p>
    <w:pPr>
      <w:pStyle w:val="Footer"/>
      <w:ind w:right="360" w:firstLine="360"/>
      <w:jc w:val="center"/>
      <w:rPr/>
    </w:pPr>
    <w:r>
      <w:rPr>
        <w:rFonts w:cs="Arial" w:ascii="Arial" w:hAnsi="Arial"/>
        <w:b/>
        <w:sz w:val="24"/>
        <w:szCs w:val="24"/>
      </w:rPr>
      <w:t>www.dgsolar.ro  www.depozitfotovoltaice.ro</w:t>
    </w:r>
    <w:r>
      <w:rPr/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  <w:drawing>
        <wp:inline distT="0" distB="0" distL="0" distR="0">
          <wp:extent cx="6632575" cy="1191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rFonts w:ascii="Arial Black" w:hAnsi="Arial Black" w:cs="Arial Black"/>
      <w:b/>
      <w:sz w:val="1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0:00Z</dcterms:created>
  <dc:creator>DG Solar</dc:creator>
  <dc:description/>
  <cp:keywords/>
  <dc:language>en-US</dc:language>
  <cp:lastModifiedBy>RePack by Diakov</cp:lastModifiedBy>
  <cp:lastPrinted>2019-02-14T09:58:00Z</cp:lastPrinted>
  <dcterms:modified xsi:type="dcterms:W3CDTF">2019-03-13T09:54:00Z</dcterms:modified>
  <cp:revision>3</cp:revision>
  <dc:subject/>
  <dc:title>Chromagen este lider mondial in sistemele de incalzire cu</dc:title>
</cp:coreProperties>
</file>